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тский сад» с. Лет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стер- класс по художественной обработке бумаги. </w:t>
      </w:r>
    </w:p>
    <w:p>
      <w:pPr>
        <w:pStyle w:val="Normal"/>
        <w:jc w:val="center"/>
        <w:rPr/>
      </w:pPr>
      <w:r>
        <w:rPr>
          <w:rFonts w:cs="Times New Roman" w:ascii="Times New Roman" w:hAnsi="Times New Roman"/>
          <w:b/>
          <w:sz w:val="40"/>
          <w:szCs w:val="40"/>
        </w:rPr>
        <w:t>Тема:</w:t>
      </w:r>
      <w:r>
        <w:rPr>
          <w:rFonts w:cs="Times New Roman" w:ascii="Times New Roman" w:hAnsi="Times New Roman"/>
          <w:b/>
          <w:sz w:val="48"/>
          <w:szCs w:val="48"/>
        </w:rPr>
        <w:t xml:space="preserve"> «</w:t>
      </w:r>
      <w:r>
        <w:rPr>
          <w:rFonts w:cs="Times New Roman" w:ascii="Times New Roman" w:hAnsi="Times New Roman"/>
          <w:b/>
          <w:i/>
          <w:sz w:val="48"/>
          <w:szCs w:val="48"/>
        </w:rPr>
        <w:t>Композиции из бумажных цве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jc w:val="right"/>
        <w:rPr>
          <w:rFonts w:ascii="Times New Roman" w:hAnsi="Times New Roman" w:cs="Times New Roman"/>
          <w:sz w:val="24"/>
          <w:szCs w:val="24"/>
        </w:rPr>
      </w:pPr>
      <w:r>
        <w:rPr>
          <w:rFonts w:cs="Times New Roman" w:ascii="Times New Roman" w:hAnsi="Times New Roman"/>
          <w:sz w:val="24"/>
          <w:szCs w:val="24"/>
        </w:rPr>
        <w:t>Андреева Роза Александ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t>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е мастер-класса.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бумага лежит на полке, она просто бумага.  Но стоит ей попасть в наши руки, познакомиться с яркими красками, с её свойствами, она оживает, превращаясь в нечто красивое и прекрасное.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риветствую Вас, уважаемые мои коллеги! Меня зовут Андреева Роза Александровна, воспитатель 1 категории Муниципального бюджетного дошкольного образовательного учреждения «Детский сад» с. Летка. Работаю с детьми 28 лет.  Очень люблю рисовать, вязать, создавать различные поделки из бумаги и других бросовых материал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егодня мне хотелось бы поделиться своим опытом создания цветов из бумаг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Организационный эта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зентация мастер - класса.</w:t>
      </w:r>
    </w:p>
    <w:p>
      <w:pPr>
        <w:pStyle w:val="Normal"/>
        <w:spacing w:lineRule="auto" w:line="360"/>
        <w:rPr/>
      </w:pPr>
      <w:r>
        <w:rPr>
          <w:rFonts w:cs="Times New Roman" w:ascii="Times New Roman" w:hAnsi="Times New Roman"/>
          <w:b/>
          <w:sz w:val="24"/>
          <w:szCs w:val="24"/>
        </w:rPr>
        <w:t xml:space="preserve">Цель: </w:t>
      </w:r>
    </w:p>
    <w:p>
      <w:pPr>
        <w:pStyle w:val="Normal"/>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редача педагогического опыта по изготовлению цветочных композиций из бумаги педагогам дошкольных образовательных учреждений. </w:t>
      </w:r>
    </w:p>
    <w:p>
      <w:pPr>
        <w:pStyle w:val="Normal"/>
        <w:spacing w:lineRule="auto" w:line="360"/>
        <w:rPr/>
      </w:pPr>
      <w:r>
        <w:rPr>
          <w:rFonts w:cs="Times New Roman" w:ascii="Times New Roman" w:hAnsi="Times New Roman"/>
          <w:b/>
          <w:sz w:val="24"/>
          <w:szCs w:val="24"/>
        </w:rPr>
        <w:t xml:space="preserve">Задач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Познакомить с техникой изготовления бумажных цве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Научить поэтапному выполнению конструирования из бумаги и формообразования выразительности бумажных цве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Формировать интерес к технике изготовления цветов для дальнейшего обучения детей дошкольного возраста.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Актуальность.</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ы – красивые и нежные создания.  Их красота очаровывает и манит, дарит хорошее настроение и радость. Люди благодаря этим дарам природы могут выразить искренность своих чувств, подарить счастье, улыбку. Традиция дарить цветы появилась в стародавние времена и в настоящее время не потеряла своей актуальности.  День рождение, различные семейные праздники и официальные церемонии, не обходятся без цветов.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Цветы из бумаги своими руками</w:t>
      </w:r>
      <w:r>
        <w:rPr>
          <w:rFonts w:eastAsia="Times New Roman" w:cs="Times New Roman" w:ascii="Times New Roman" w:hAnsi="Times New Roman"/>
          <w:color w:val="000000"/>
          <w:sz w:val="24"/>
          <w:szCs w:val="24"/>
          <w:lang w:eastAsia="ru-RU"/>
        </w:rPr>
        <w:t> – это оригинальный подарок. На первый взгляд применяемый материал – бумага, не производит должного впечатления, однако, именно из цветной бумаги можно создать настоящие шедевры, и они достойны стать замечательным подарком, либо красивым его дополнением. Цветы из бумаги, объемные и простые, получаются нисколько не хуже живых цветов, а иногда их просто невозможно отличить от настоящих.</w:t>
      </w:r>
    </w:p>
    <w:p>
      <w:pPr>
        <w:pStyle w:val="Normal"/>
        <w:spacing w:lineRule="auto" w: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Из истории возникновения бумажных цветов</w:t>
      </w:r>
      <w:r>
        <w:rPr>
          <w:rFonts w:eastAsia="Times New Roman" w:cs="Times New Roman" w:ascii="Times New Roman" w:hAnsi="Times New Roman"/>
          <w:b/>
          <w:color w:val="000000"/>
          <w:sz w:val="24"/>
          <w:szCs w:val="24"/>
          <w:lang w:eastAsia="ru-RU"/>
        </w:rPr>
        <w:t xml:space="preserve">. </w:t>
      </w:r>
    </w:p>
    <w:p>
      <w:pPr>
        <w:pStyle w:val="Normal"/>
        <w:spacing w:lineRule="auto" w:line="36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ще в глубокой древности люди создавали из бумаги искусственные цветы. Такими украшениями любили наряжать себя женщины древнего Египта, их также использовали в качестве украшений храмов средневековой Европы, а более трехсот лет назад появились первые фабрики, которые выпускали бумажные цветы. В настоящее время абсолютно все можно купить в магазинах, тем не менее, вещи, которые сделаны своими руками, снискали особенную ценность.</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из бумаги делать цветы, становится в наше время популярным видом рукоделия и является великолепной возможностью самовыражения, которая доступна абсолютно всем, даже детям дошкольного возраста.</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и могут изготовить цветы из бумаги, конечно при помощи взрослых.            В  процессе  такой  увлекательной  деятельности у детей развивается: </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ное мышление.</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нное воображение.</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нтазия.</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ая моторика рук.</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й вкус.</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ланировать свою деятельность.</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куратность.</w:t>
      </w:r>
    </w:p>
    <w:p>
      <w:pPr>
        <w:pStyle w:val="Style15"/>
        <w:numPr>
          <w:ilvl w:val="0"/>
          <w:numId w:val="2"/>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идчивость. </w:t>
      </w:r>
    </w:p>
    <w:p>
      <w:pPr>
        <w:pStyle w:val="Normal"/>
        <w:spacing w:lineRule="auto" w:line="360" w:before="0" w:after="16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самое главное ребёнок видит результат своего творчества и с нетерпением хочет его подарить своим близким.  Красивые поделки из цветов могут заинтересовать всех членов семьи, а это прекрасный повод для хорошего общения.</w:t>
      </w:r>
    </w:p>
    <w:p>
      <w:pPr>
        <w:pStyle w:val="Normal"/>
        <w:spacing w:lineRule="auto" w:line="360" w:before="0" w:after="160"/>
        <w:ind w:firstLine="709"/>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давно заметила, что детям очень нравится работать с бумагой.  Бумага на ощупь мягкая, тёплая, лёгкая.  Она легко мнётся, рвётся, режется, сгибается, поэтому для детей она доступна. </w:t>
      </w:r>
    </w:p>
    <w:p>
      <w:pPr>
        <w:pStyle w:val="Normal"/>
        <w:spacing w:lineRule="auto" w:line="360" w:before="0" w:after="16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такие даты, как День Матери, 8 Марта, День Семьи, дни рождений мы с детьми непременно изготавливаем разнообразные открытки с цветочными композициями, рамочки для картин, корзиночки, вазы с бумажными цветами и другие поделки. </w:t>
      </w:r>
    </w:p>
    <w:p>
      <w:pPr>
        <w:pStyle w:val="Normal"/>
        <w:spacing w:lineRule="auto" w:line="360" w:before="0" w:after="16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и творческие изделия из бумаги я применяю в оформлении развивающей среды групповой комнаты, родительского уголка, оформлении музыкального зала перед праздниками и развлечениями.  С удовольствием делюсь своим опытом со своими коллегами.</w:t>
      </w:r>
    </w:p>
    <w:p>
      <w:pPr>
        <w:pStyle w:val="Normal"/>
        <w:tabs>
          <w:tab w:val="clear" w:pos="708"/>
          <w:tab w:val="left" w:pos="5865" w:leader="none"/>
        </w:tabs>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ая часть.</w:t>
      </w:r>
      <w:r>
        <w:rPr>
          <w:rFonts w:eastAsia="Times New Roman" w:cs="Times New Roman" w:ascii="Times New Roman" w:hAnsi="Times New Roman"/>
          <w:color w:val="000000"/>
          <w:sz w:val="24"/>
          <w:szCs w:val="24"/>
          <w:lang w:eastAsia="ru-RU"/>
        </w:rPr>
        <w:t xml:space="preserve"> Практическая.</w:t>
        <w:tab/>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композиций из бумажных цветов.</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аботы необходимо иметь: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ую бумагу;</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ей;</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жницы;</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рандаш;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ышки из под пластиковых бутылок;</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эплер;</w:t>
      </w:r>
    </w:p>
    <w:p>
      <w:pPr>
        <w:pStyle w:val="Normal"/>
        <w:spacing w:lineRule="auto" w:line="36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1 этап</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Знакомство с техникой изготовления бумажных цветов.</w:t>
      </w:r>
    </w:p>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пособ изготовления: </w:t>
      </w:r>
    </w:p>
    <w:p>
      <w:pPr>
        <w:pStyle w:val="Normal"/>
        <w:spacing w:lineRule="auto" w:line="360"/>
        <w:jc w:val="center"/>
        <w:rPr/>
      </w:pPr>
      <w:r>
        <w:rPr>
          <w:rFonts w:eastAsia="Times New Roman" w:cs="Times New Roman" w:ascii="Times New Roman" w:hAnsi="Times New Roman"/>
          <w:b/>
          <w:color w:val="000000"/>
          <w:sz w:val="24"/>
          <w:szCs w:val="24"/>
          <w:lang w:eastAsia="ru-RU"/>
        </w:rPr>
        <w:t>«Цветы из бумажных полосок».</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заю несколько полосок одинаковой длины и ширины голубого цвета.  Склеиваю концы полоски – получается один лепесток.  Таким способом склеиваю остальные полоски.  На бумаге отмечаю карандашом место для цветка.  Постепенно каждый лепесток наклеиваю по кругу.  Получается «ромашковидный» цветок. На середину цветка можно наклеить кружок или смятую бумагу жёлтого цвета. </w:t>
      </w:r>
    </w:p>
    <w:p>
      <w:pPr>
        <w:pStyle w:val="Normal"/>
        <w:spacing w:lineRule="auto" w:line="360"/>
        <w:jc w:val="center"/>
        <w:rPr/>
      </w:pPr>
      <w:r>
        <w:rPr>
          <w:rFonts w:eastAsia="Times New Roman" w:cs="Times New Roman" w:ascii="Times New Roman" w:hAnsi="Times New Roman"/>
          <w:color w:val="000000"/>
          <w:sz w:val="24"/>
          <w:szCs w:val="24"/>
          <w:lang w:eastAsia="ru-RU"/>
        </w:rPr>
        <w:t>2 способ изготовления:</w:t>
      </w:r>
    </w:p>
    <w:p>
      <w:pPr>
        <w:pStyle w:val="Normal"/>
        <w:spacing w:lineRule="auto" w:line="36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гибание квадрата из бумаги».</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езаю три или четыре квадрата разной высоты.  Каждый квадрат сгибаю по диагонали методом «снежинки». Широкую часть округляю с помощью ножниц. В этой же части вырезаю лепестки, не доводя ножницы до конца узкой стороны заготовки для цветка. Так вырезаю все заготовки. Раскрываю все полученные цветочные формы. С помощью крышки из под пластиковой бутылки, вдавливаю в середине цветка место для склеивания на бумагу. Склеивание начинаю с самого большого цветка, дальше на него наклеиваю цветок поменьше и т.д.       В середину готового цветка тоже можно наклеить кружочек или бумажную крошку. Цветы, изготовленные таким способом похожи на пионы, георгины, астры.  Всё зависит от того, какой ширины и формы вы вырежете лепестки. </w:t>
      </w:r>
    </w:p>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 изготовления:</w:t>
      </w:r>
    </w:p>
    <w:p>
      <w:pPr>
        <w:pStyle w:val="Normal"/>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веты из отдельных лепестков».</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изготовления таких цветов можно взять гофрированную бумагу. Вырезаю длинную полоску, складываю способом «гармошки» по узкой стороне. Таким образом вырезаю сразу несколько лепестков.  Расширяю  внешнюю сторону лепестка, другой конец лепестка слегка сужаю и склеиваю. Сформировываю на бумаге цветок.  Можно сверху наклеить ещё один цветок.  Получится очень объёмная и нежная роза или георгин, всё зависит от выреза ширины и изгиба лепестков. </w:t>
      </w:r>
    </w:p>
    <w:p>
      <w:pPr>
        <w:pStyle w:val="Normal"/>
        <w:spacing w:lineRule="auto" w:line="360"/>
        <w:jc w:val="center"/>
        <w:rPr/>
      </w:pPr>
      <w:r>
        <w:rPr>
          <w:rFonts w:eastAsia="Times New Roman" w:cs="Times New Roman" w:ascii="Times New Roman" w:hAnsi="Times New Roman"/>
          <w:b/>
          <w:color w:val="000000"/>
          <w:sz w:val="24"/>
          <w:szCs w:val="24"/>
          <w:lang w:eastAsia="ru-RU"/>
        </w:rPr>
        <w:t xml:space="preserve">2 этап: </w:t>
      </w:r>
      <w:r>
        <w:rPr>
          <w:rFonts w:eastAsia="Times New Roman" w:cs="Times New Roman" w:ascii="Times New Roman" w:hAnsi="Times New Roman"/>
          <w:b/>
          <w:i/>
          <w:color w:val="000000"/>
          <w:sz w:val="24"/>
          <w:szCs w:val="24"/>
          <w:lang w:eastAsia="ru-RU"/>
        </w:rPr>
        <w:t>Работа с участниками мастер-класса.</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ю участникам выбрать приготовленные мною плоскостные модели цветов – розовые, жёлтые, оранжевые.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участники поделились на три группы. </w:t>
      </w:r>
    </w:p>
    <w:p>
      <w:pPr>
        <w:pStyle w:val="Style15"/>
        <w:numPr>
          <w:ilvl w:val="0"/>
          <w:numId w:val="3"/>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группа изготавливает бумажные цветы для оформления маски.</w:t>
      </w:r>
    </w:p>
    <w:p>
      <w:pPr>
        <w:pStyle w:val="Style15"/>
        <w:numPr>
          <w:ilvl w:val="0"/>
          <w:numId w:val="3"/>
        </w:numPr>
        <w:spacing w:lineRule="auto" w:line="360"/>
        <w:rPr/>
      </w:pPr>
      <w:r>
        <w:rPr>
          <w:rFonts w:eastAsia="Times New Roman" w:cs="Times New Roman" w:ascii="Times New Roman" w:hAnsi="Times New Roman"/>
          <w:color w:val="000000"/>
          <w:sz w:val="24"/>
          <w:szCs w:val="24"/>
          <w:lang w:eastAsia="ru-RU"/>
        </w:rPr>
        <w:t>Вторая группа  создаёт композицию из цветов на иллюстрации.</w:t>
      </w:r>
    </w:p>
    <w:p>
      <w:pPr>
        <w:pStyle w:val="Style15"/>
        <w:numPr>
          <w:ilvl w:val="0"/>
          <w:numId w:val="3"/>
        </w:numPr>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группа украшает цветами  платье на аппликации.</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практической деятельности предлагаю участникам свою помощь, дополняю техники изготовления, выражаю восхищение от способностей и творческой индивидуальности каждого участника.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рактической части рассматриваем все выполненные композиции.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водим итоги мастер-класса</w:t>
      </w:r>
      <w:r>
        <w:rPr>
          <w:rFonts w:eastAsia="Times New Roman" w:cs="Times New Roman" w:ascii="Times New Roman" w:hAnsi="Times New Roman"/>
          <w:color w:val="000000"/>
          <w:sz w:val="24"/>
          <w:szCs w:val="24"/>
          <w:lang w:eastAsia="ru-RU"/>
        </w:rPr>
        <w:t xml:space="preserve">. </w:t>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я читаю стихотворение о цветах и дарю участникам буклеты «Бумажные цветы».</w:t>
      </w:r>
    </w:p>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3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зык цветов</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цветов родился на Востоке...</w:t>
        <w:br/>
        <w:t>Его создали женщины, любя.</w:t>
        <w:br/>
        <w:t>Они хотели яркие восторги</w:t>
        <w:br/>
        <w:t>Дарить любимым, красок не щадя...</w:t>
        <w:br/>
        <w:t>Если ты сегодня загрустила,</w:t>
        <w:br/>
        <w:t>Примула печали утолит.</w:t>
        <w:br/>
        <w:t>Флокс тебя наполнит тайной силой,</w:t>
        <w:br/>
        <w:t>А подсолнух – солнцем озарит!</w:t>
        <w:br/>
        <w:t>Если час свиданья наступает,</w:t>
        <w:br/>
        <w:t>Колокольчик время сообщит.</w:t>
        <w:br/>
        <w:t>Незабудка память освежает,</w:t>
        <w:br/>
        <w:t>А бессмертник – доброту хранит.</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тьяна Лаврова</w:t>
      </w:r>
    </w:p>
    <w:p>
      <w:pPr>
        <w:pStyle w:val="Normal"/>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еева З.А. Чудесные поделки из бумаги: кн. Для воспитателей дет. Сада и родителей . – М.: Просвещени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5:00Z</dcterms:created>
  <dc:creator>DNA7 X86</dc:creator>
  <dc:description/>
  <cp:keywords/>
  <dc:language>en-US</dc:language>
  <cp:lastModifiedBy>Натали</cp:lastModifiedBy>
  <cp:lastPrinted>2015-01-08T10:06:00Z</cp:lastPrinted>
  <dcterms:modified xsi:type="dcterms:W3CDTF">2015-01-08T16:47:00Z</dcterms:modified>
  <cp:revision>5</cp:revision>
  <dc:subject/>
  <dc:title/>
</cp:coreProperties>
</file>