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/>
      </w:pPr>
      <w:r>
        <w:rPr>
          <w:b/>
          <w:bCs/>
        </w:rPr>
        <w:t>Обращаем внимание, что оформлять аттестационные материалы целесообразно в соответствии с методическими рекомендациями, размещенными на сайте ГОУДПО «КРИРО» в рубрике Деятельность-Аттестация-Методическое сопровожд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Критерии и показатели, характеризующие уровень профессиональной деятельности </w:t>
      </w:r>
      <w:r>
        <w:rPr>
          <w:b/>
          <w:szCs w:val="24"/>
          <w:u w:val="single"/>
        </w:rPr>
        <w:t>музыкального руководител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96"/>
        <w:gridCol w:w="472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ормление показателя и подтверждающи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в баллах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</w:rPr>
              <w:t xml:space="preserve">Критерий № 1. Педагогическая деятельность по проектированию и реализации профессиональной деятельности. </w:t>
              <w:br/>
              <w:t xml:space="preserve">Максимальное количество баллов по критерию – 7. </w:t>
            </w:r>
          </w:p>
        </w:tc>
      </w:tr>
      <w:tr>
        <w:trPr>
          <w:trHeight w:val="8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Качество планов / программ, разработанных музыкальным руководителе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ind w:hanging="0"/>
              <w:rPr/>
            </w:pPr>
            <w:r>
              <w:rPr/>
              <w:t>1. Анализ</w:t>
            </w:r>
            <w:r>
              <w:rPr>
                <w:rFonts w:eastAsia="Calibri"/>
              </w:rPr>
              <w:t xml:space="preserve"> качества реализации программ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ind w:hanging="0"/>
              <w:rPr>
                <w:rFonts w:eastAsia="Calibri"/>
              </w:rPr>
            </w:pPr>
            <w:r>
              <w:rPr/>
              <w:t>2. Планы / программы деятельности музыкального руководителя, утвержденные руководителем образовательной организаци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0 баллов – </w:t>
            </w:r>
            <w:r>
              <w:rPr/>
              <w:t>программы, разработанные музыкальным руководителем, отсутствую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балл – </w:t>
            </w:r>
            <w:r>
              <w:rPr/>
              <w:t>представлена</w:t>
            </w:r>
            <w:r>
              <w:rPr>
                <w:b/>
              </w:rPr>
              <w:t xml:space="preserve"> программа</w:t>
            </w:r>
            <w:r>
              <w:rPr/>
              <w:t>, в которой имеется частичное несоответствие требованиям к составлению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балла </w:t>
            </w:r>
            <w:r>
              <w:rPr/>
              <w:t>– представлена</w:t>
            </w:r>
            <w:r>
              <w:rPr>
                <w:b/>
              </w:rPr>
              <w:t xml:space="preserve"> программа</w:t>
            </w:r>
            <w:r>
              <w:rPr/>
              <w:t>, в которой цели и структура программы соответствует современным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 xml:space="preserve">3 балла – </w:t>
            </w:r>
            <w:r>
              <w:rPr/>
              <w:t>представлены</w:t>
            </w:r>
            <w:r>
              <w:rPr>
                <w:b/>
              </w:rPr>
              <w:t xml:space="preserve"> программы</w:t>
            </w:r>
            <w:r>
              <w:rPr/>
              <w:t>, которые полностью соответствует современным требованиям, формы работы ориентированы на применение технологий деятельностного тип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>+1 балл</w:t>
            </w:r>
            <w:r>
              <w:rPr/>
              <w:t xml:space="preserve"> – представлены более 2 программ и / или индивидуальные маршруты обучения, соответствующие современным требованиям.</w:t>
            </w:r>
          </w:p>
        </w:tc>
      </w:tr>
      <w:tr>
        <w:trPr>
          <w:trHeight w:val="1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/>
            </w:pPr>
            <w:r>
              <w:rPr/>
              <w:t>1.2. Эффективность реализации образовательного процесса (по показателям эффективности образовательного процесс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тический комментарий.</w:t>
            </w:r>
          </w:p>
          <w:p>
            <w:pPr>
              <w:pStyle w:val="Style20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Диагностические материалы (карты, листы педагогических наблюдений) соответствуют задачам, указанным в программе.</w:t>
            </w:r>
          </w:p>
          <w:p>
            <w:pPr>
              <w:pStyle w:val="Style20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Анализ диагностических карт, таблиц, диаграмм по показателям эффективности образовательного процесса, демонстрирующие, соответствие результата целям и задачам программы. </w:t>
            </w:r>
          </w:p>
          <w:p>
            <w:pPr>
              <w:pStyle w:val="Style20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Выписки из приказов о результатах внутреннего мониторинга по показателям эффективности образовательного процесса.</w:t>
            </w:r>
          </w:p>
          <w:p>
            <w:pPr>
              <w:pStyle w:val="Style20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Копии приказов по образовательной организаци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 xml:space="preserve">0 баллов </w:t>
            </w:r>
            <w:r>
              <w:rPr/>
              <w:t>– информация в программе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 xml:space="preserve">1 балл – </w:t>
            </w:r>
            <w:r>
              <w:rPr/>
              <w:t>представлены количественные сведения по показателям эффективност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>2 балла</w:t>
            </w:r>
            <w:r>
              <w:rPr/>
              <w:t xml:space="preserve"> – представлен анализ по показателям эффективности образовательного процесса не менее чем за 2 год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>3 балла –</w:t>
            </w:r>
            <w:r>
              <w:rPr>
                <w:rFonts w:eastAsia="Calibri"/>
              </w:rPr>
              <w:t xml:space="preserve"> </w:t>
            </w:r>
            <w:r>
              <w:rPr/>
              <w:t>представлен анализ по показателям эффективности образовательного процесса не менее чем за 3 года; музыкальный руководитель анализирует полученные данные и на их основе выстраивает дальнейшую деятельность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й № 2. Развитие способностей обучающихся к творческой деятельности (не менее трех лет межаттестационного периода); общее количество баллов – 8.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</w:rPr>
              <w:t xml:space="preserve">2.1. </w:t>
            </w:r>
            <w:r>
              <w:rPr>
                <w:rFonts w:eastAsia="Calibri"/>
                <w:b/>
                <w:szCs w:val="24"/>
              </w:rPr>
              <w:t>У</w:t>
            </w:r>
            <w:r>
              <w:rPr>
                <w:b/>
                <w:szCs w:val="24"/>
              </w:rPr>
              <w:t xml:space="preserve">частие </w:t>
            </w:r>
            <w:r>
              <w:rPr>
                <w:szCs w:val="24"/>
              </w:rPr>
              <w:t xml:space="preserve">обучающихся (коллективов) в </w:t>
            </w:r>
            <w:r>
              <w:rPr>
                <w:b/>
                <w:szCs w:val="24"/>
              </w:rPr>
              <w:t>творческой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конкурсной</w:t>
            </w:r>
            <w:r>
              <w:rPr>
                <w:szCs w:val="24"/>
              </w:rPr>
              <w:t xml:space="preserve"> деятельности по предмету (концерты, конкурсы, фестивали, олимпиады, конференции, выставки, спектакли и т.д.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>1. 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/>
              <w:t>Таблица «Участие в творческой и конкурсной деятельности».</w:t>
            </w:r>
          </w:p>
          <w:tbl>
            <w:tblPr>
              <w:tblW w:w="7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417"/>
              <w:gridCol w:w="3323"/>
              <w:gridCol w:w="1497"/>
            </w:tblGrid>
            <w:tr>
              <w:trPr>
                <w:trHeight w:val="46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Вид и наименование мероприятия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Участники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ебный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/>
            </w:pPr>
            <w:r>
              <w:rPr>
                <w:rFonts w:eastAsia="Calibri"/>
                <w:szCs w:val="24"/>
              </w:rPr>
              <w:t>2. К</w:t>
            </w:r>
            <w:r>
              <w:rPr>
                <w:szCs w:val="24"/>
              </w:rPr>
              <w:t>опии дипломов, грамот, сертификатов участников творческих мероприятий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обучающиеся не вовлечены в творческ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наличие участников творческих мероприятий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наличие участников творческих мероприятий на муниципальном уровне и/ или наличие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ов конкурсных мероприятий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участников творческих мероприятий на региональном уровне и выше и/ или наличие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ов конкурсных мероприятий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 xml:space="preserve">4 балла - </w:t>
            </w:r>
            <w:r>
              <w:rPr>
                <w:szCs w:val="24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ов конкурсных мероприятий на региональном уровне и выше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</w:rPr>
              <w:t xml:space="preserve">2.2. </w:t>
            </w:r>
            <w:r>
              <w:rPr>
                <w:rFonts w:eastAsia="Calibri"/>
                <w:b/>
                <w:szCs w:val="24"/>
              </w:rPr>
              <w:t xml:space="preserve">Достижения </w:t>
            </w:r>
            <w:r>
              <w:rPr>
                <w:szCs w:val="24"/>
              </w:rPr>
              <w:t xml:space="preserve">обучающихся (коллективов) в </w:t>
            </w:r>
            <w:r>
              <w:rPr>
                <w:b/>
                <w:szCs w:val="24"/>
              </w:rPr>
              <w:t xml:space="preserve">конкурсной </w:t>
            </w:r>
            <w:r>
              <w:rPr>
                <w:szCs w:val="24"/>
              </w:rPr>
              <w:t>деятельности по предмету (конкурсы, фестивали, олимпиады, конференции, выставки, и т.д.), в том числе дистанционно.</w:t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Таблица </w:t>
            </w:r>
            <w:r>
              <w:rPr/>
              <w:t>«Достижения в конкурсной деятельности».</w:t>
            </w:r>
          </w:p>
          <w:tbl>
            <w:tblPr>
              <w:tblW w:w="6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1235"/>
              <w:gridCol w:w="3337"/>
              <w:gridCol w:w="1461"/>
            </w:tblGrid>
            <w:tr>
              <w:trPr>
                <w:trHeight w:val="46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Вид и наименование мероприятия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Результат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ебный год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/>
            </w:pPr>
            <w:r>
              <w:rPr>
                <w:rFonts w:eastAsia="Calibri"/>
                <w:szCs w:val="24"/>
              </w:rPr>
              <w:t>2. К</w:t>
            </w:r>
            <w:r>
              <w:rPr>
                <w:szCs w:val="24"/>
              </w:rPr>
              <w:t>опии дипломов, грамот, сертификатов участников творческих мероприятий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н</w:t>
            </w:r>
            <w:r>
              <w:rPr>
                <w:rFonts w:eastAsia="Calibri"/>
                <w:szCs w:val="24"/>
              </w:rPr>
              <w:t>аличие дипломантов и/ или участников, отмеченных специальными наградами</w:t>
            </w:r>
            <w:r>
              <w:rPr>
                <w:szCs w:val="24"/>
              </w:rPr>
              <w:t xml:space="preserve">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наличие лауреатов и призеров на муниципальном уровне; н</w:t>
            </w:r>
            <w:r>
              <w:rPr>
                <w:rFonts w:eastAsia="Calibri"/>
                <w:szCs w:val="24"/>
              </w:rPr>
              <w:t>аличие дипломантов и/ или участников, отмеченных специальными наградами</w:t>
            </w:r>
            <w:r>
              <w:rPr>
                <w:szCs w:val="24"/>
              </w:rPr>
              <w:t xml:space="preserve">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лауреатов и призеров на региональном уровне; н</w:t>
            </w:r>
            <w:r>
              <w:rPr>
                <w:rFonts w:eastAsia="Calibri"/>
                <w:szCs w:val="24"/>
              </w:rPr>
              <w:t>аличие дипломантов и/ или участников, отмеченных специальными наградами</w:t>
            </w:r>
            <w:r>
              <w:rPr>
                <w:szCs w:val="24"/>
              </w:rPr>
              <w:t xml:space="preserve"> на федеральном уровне и выш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4 балла – </w:t>
            </w:r>
            <w:r>
              <w:rPr>
                <w:szCs w:val="24"/>
              </w:rPr>
              <w:t>наличие лауреатов и призеров на федеральном уровне и выш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ритерий 3. Личный вклад музыкального руководителя в повышение качества образования (за межаттестационный период); общее количество баллов – 15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1. Повышение профессионального мастер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Таблица «</w:t>
            </w:r>
            <w:r>
              <w:rPr/>
              <w:t>Повышение профессионального мастерства».</w:t>
            </w:r>
          </w:p>
          <w:tbl>
            <w:tblPr>
              <w:tblW w:w="7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168"/>
              <w:gridCol w:w="1913"/>
              <w:gridCol w:w="2652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ат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окумент,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подтверждаю-щий участие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а учас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в качестве слушателя/ активного участника)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2. К</w:t>
            </w:r>
            <w:r>
              <w:rPr>
                <w:rFonts w:eastAsia="Calibri"/>
                <w:szCs w:val="24"/>
              </w:rPr>
              <w:t xml:space="preserve">опии документов о </w:t>
            </w:r>
            <w:r>
              <w:rPr>
                <w:szCs w:val="24"/>
              </w:rPr>
              <w:t>повышении профессионального мастерства, повышении квалификации или профессиональной переподготовки (справки, сертификаты, удостоверения, дипломы и др.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повышение профессионального мастерства в форме семинаров, мастер-классов, творческих мастерских, семинаров-практикумов и др.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освоение дополнительных профессиональных программ повышения квалификации или профессиональной переподготов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1 балл</w:t>
            </w:r>
            <w:r>
              <w:rPr>
                <w:szCs w:val="24"/>
              </w:rPr>
              <w:t xml:space="preserve"> – участие в мероприятиях, направленных на повышение профессионального мастерства в качестве активного участника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 балл</w:t>
            </w:r>
            <w:r>
              <w:rPr>
                <w:szCs w:val="24"/>
              </w:rPr>
              <w:t xml:space="preserve"> – систематическое (ежегодное) повышение квалификации в различных формах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2. Художественно-творческая и просветительская деятельность педагога (разработка сценариев, участие в концертах, выставках и т. д., организация и проведение концертов, выставок, праздников, тематических вечеров и т.д.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о суммирование бонусных балл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/>
              <w:t>Таблица «Художественно-творческая и просветительская деятельность».</w:t>
            </w:r>
          </w:p>
          <w:tbl>
            <w:tblPr>
              <w:tblW w:w="5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2352"/>
              <w:gridCol w:w="1966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ебный год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мероприятия 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Содержание деятельности 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Программы мероприятий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Сценарии мероприятий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Другие подтверждающие документ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единичное участи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активное участи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- личное участие в концертных программах, выставках; концерты и выставки в составе; организация или участие в выездных концертах; организация или участие в благотворительных концерт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– наличие разработанного цикла концертов, лекций; постановка концертной программы/спектакля; исполнение сольных концертных програм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3. Участие музыкального руководителя в профессиональных конкурсах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. 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Таблица «Участие в профессиональных конкурсах»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541"/>
              <w:gridCol w:w="1966"/>
              <w:gridCol w:w="1180"/>
              <w:gridCol w:w="1209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ровень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а участия (очная/ дистанционная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тоги участия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2. Копии дипломов, грамот, сертификатов и т.д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участие в дистанционном конкурсе;</w:t>
            </w:r>
          </w:p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участие в конкурсе муниципальн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участие в конкурсе республиканского уровня и выше.</w:t>
            </w:r>
          </w:p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 за призовое место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4. Награды и поощрения за успехи в профессиональной деятельности (наличие грамот, благодарственных писем, благодарностей и т.п. – за исключением государственных наград, государственных премий, почетных званий и ученых степеней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/>
              <w:t>Таблица «Награды и поощрения».</w:t>
            </w:r>
          </w:p>
          <w:tbl>
            <w:tblPr>
              <w:tblW w:w="4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743"/>
              <w:gridCol w:w="1953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Копии грамот, благодарственных писем, благодарностей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учрежденческий уровень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- муниципальный уровень;</w:t>
            </w:r>
          </w:p>
          <w:p>
            <w:pPr>
              <w:pStyle w:val="NoSpac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региональный уровень и выше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4. Совершенствование методов обучения (за межаттестационный период); общее количество баллов – 5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1. Использование эффективных форм, методов и средств обучения в образовательном процесс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hanging="0"/>
              <w:rPr/>
            </w:pPr>
            <w:r>
              <w:rPr>
                <w:rFonts w:eastAsia="Calibri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Таблица «</w:t>
            </w:r>
            <w:r>
              <w:rPr>
                <w:szCs w:val="24"/>
              </w:rPr>
              <w:t>Использование эффективных форм, методов и средств»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tbl>
            <w:tblPr>
              <w:tblW w:w="6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551"/>
              <w:gridCol w:w="2174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етод (форма, средства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 xml:space="preserve">Краткое описание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боснование выбора 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2. Конспект /Методическая разработка занятия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4"/>
              </w:rPr>
              <w:t>1 балл</w:t>
            </w:r>
            <w:r>
              <w:rPr>
                <w:rFonts w:eastAsia="Calibri"/>
                <w:szCs w:val="24"/>
              </w:rPr>
              <w:t xml:space="preserve"> - низкий уровень представленности показателя (обоснование используемых </w:t>
            </w:r>
            <w:r>
              <w:rPr>
                <w:szCs w:val="24"/>
              </w:rPr>
              <w:t>форм, методов и средств</w:t>
            </w:r>
            <w:r>
              <w:rPr>
                <w:rFonts w:eastAsia="Calibri"/>
                <w:szCs w:val="24"/>
              </w:rPr>
              <w:t xml:space="preserve"> в таблице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4"/>
              </w:rPr>
              <w:t>2 балла</w:t>
            </w:r>
            <w:r>
              <w:rPr>
                <w:rFonts w:eastAsia="Calibri"/>
                <w:szCs w:val="24"/>
              </w:rPr>
              <w:t xml:space="preserve"> - средний уровень представленности показателя (грамотное обоснование используемых </w:t>
            </w:r>
            <w:r>
              <w:rPr>
                <w:szCs w:val="24"/>
              </w:rPr>
              <w:t>форм, методов и средств</w:t>
            </w:r>
            <w:r>
              <w:rPr>
                <w:rFonts w:eastAsia="Calibri"/>
                <w:szCs w:val="24"/>
              </w:rPr>
              <w:t xml:space="preserve"> в таблице, представлен конспект одного учебного занятия)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 балла</w:t>
            </w:r>
            <w:r>
              <w:rPr>
                <w:rFonts w:eastAsia="Calibri"/>
                <w:szCs w:val="24"/>
              </w:rPr>
              <w:t xml:space="preserve"> - высокий уровень представленности показателя (грамотное обоснование используемых </w:t>
            </w:r>
            <w:r>
              <w:rPr>
                <w:szCs w:val="24"/>
              </w:rPr>
              <w:t>форм, методов и средств</w:t>
            </w:r>
            <w:r>
              <w:rPr>
                <w:rFonts w:eastAsia="Calibri"/>
                <w:szCs w:val="24"/>
              </w:rPr>
              <w:t xml:space="preserve"> в таблице, представлена методическая разработка одного учебного занятия)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2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0"/>
              <w:rPr/>
            </w:pPr>
            <w:r>
              <w:rPr>
                <w:rFonts w:eastAsia="Calibri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Таблица «</w:t>
            </w:r>
            <w:r>
              <w:rPr>
                <w:szCs w:val="24"/>
              </w:rPr>
              <w:t>Использование информационно-коммуникационных технологий»</w:t>
            </w:r>
            <w:r>
              <w:rPr>
                <w:rFonts w:eastAsia="Calibri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3622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сурс</w:t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Обоснование выбора ресурса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2. Образцы презентаций, с</w:t>
            </w:r>
            <w:r>
              <w:rPr>
                <w:rFonts w:eastAsia="Calibri"/>
                <w:szCs w:val="24"/>
              </w:rPr>
              <w:t xml:space="preserve">сылки на Интернет-ресурсы, ЭОР, электронные справочники, </w:t>
            </w:r>
            <w:r>
              <w:rPr>
                <w:rFonts w:eastAsia="Calibri"/>
                <w:iCs/>
                <w:szCs w:val="24"/>
              </w:rPr>
              <w:t>собственный сайт (блог) или страницу на сайт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  <w:szCs w:val="24"/>
              </w:rPr>
              <w:t>3. С</w:t>
            </w:r>
            <w:r>
              <w:rPr>
                <w:szCs w:val="24"/>
              </w:rPr>
              <w:t>правка-подтверждение о применении программ ИКТ в образовательном процесс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онно-коммуникационные технологии не используютс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использование программ текстовых редакторов, электронных таблиц, мультимедийной презент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использование электронных образовательных ресурсов (ЭОР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ладение и использование компьютерных программ нотных редакторов, программ цифровой обработки звука и изображения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5. Транслирование опыта практических результатов профессиональной деятельности музыкального руководителя (за межаттестационный период); общее количество баллов – 9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5.1. Обобщение педагогического опыта </w:t>
            </w:r>
            <w:r>
              <w:rPr>
                <w:b/>
                <w:szCs w:val="24"/>
              </w:rPr>
              <w:t>в письменной форме</w:t>
            </w:r>
            <w:r>
              <w:rPr>
                <w:szCs w:val="24"/>
              </w:rPr>
              <w:t>, в том числе через Интернет, в виде методических разработок (рекомендаций, указаний, конспектов занятий), дидактических материалов, учебно-методических/ учебных пособий, научно-методических статей (не менее двух методических продуктов за межаттестационный период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Таблица «Обобщение педагогического опыта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253"/>
              <w:gridCol w:w="1491"/>
              <w:gridCol w:w="1462"/>
              <w:gridCol w:w="173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ебный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ровень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а обобщения, названи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Аннотация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Комментарии 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2. Копии страниц (</w:t>
            </w:r>
            <w:r>
              <w:rPr>
                <w:szCs w:val="24"/>
              </w:rPr>
              <w:t>скриншот интернет-страниц с указанием адреса)</w:t>
            </w:r>
            <w:r>
              <w:rPr>
                <w:rFonts w:eastAsia="Calibri"/>
                <w:szCs w:val="24"/>
              </w:rPr>
              <w:t xml:space="preserve"> методических продук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3. Выписка из протокола заседания методического совета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 Копии документов, подтверждающих публикацию научно-методических стат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 Копии рецензий на учебно-методические/ учебные пособия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отсутствует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педагогический опыт обобщен в виде методических разработок (рекомендаций, указаний, конспектов занятий), дидактических материалов на уровне образовательной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педагогический опыт обобщен в виде методических разработок (рекомендаций, указаний), дидактических материалов на муниципальном уровне; в виде учебно-методических/ учебных пособий на уровне образовательной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педагогический опыт обобщен в виде методических разработок (рекомендаций, указаний), дидактических материалов на региональном уровне; в виде учебно-методических/ учебных пособий на муниципальном уровн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4 балла -</w:t>
            </w:r>
            <w:r>
              <w:rPr>
                <w:szCs w:val="24"/>
              </w:rPr>
              <w:t xml:space="preserve"> педагогический опыт обобщен в виде учебно-методических/ учебных пособий, научно-методических статей на региональном уровн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– наличие 3 и более методических продуктов за межаттестационный период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5.2. Транслирование опыта профессиональной деятельности музыкального руководителя, в том числе через Интернет (проведение вебинаров), в форме </w:t>
            </w:r>
            <w:r>
              <w:rPr>
                <w:b/>
                <w:szCs w:val="24"/>
              </w:rPr>
              <w:t>практических</w:t>
            </w:r>
            <w:r>
              <w:rPr>
                <w:szCs w:val="24"/>
              </w:rPr>
              <w:t xml:space="preserve"> занятий, мастер-классов и т.д. (не менее двух выступлений за межаттестационный период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Таблица «Транслирование опыта практических результатов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200"/>
              <w:gridCol w:w="1435"/>
              <w:gridCol w:w="1140"/>
              <w:gridCol w:w="204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ебный 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а транслир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Тема выступления 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орма участия (очно/ дистанционно)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Конспекты (или видеозаписи) занятий, мастер-классов и т.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Справки, протоколы, копии (выписки) приказо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>4. Программы мероприятий (при наличии) и др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отсутствует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балл – </w:t>
            </w:r>
            <w:r>
              <w:rPr>
                <w:szCs w:val="24"/>
              </w:rPr>
              <w:t>на уровне образовательной организации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балла – </w:t>
            </w:r>
            <w:r>
              <w:rPr>
                <w:szCs w:val="24"/>
              </w:rPr>
              <w:t>на муниципальном уровн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на региональном уровне и выш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– наличие 3 и более выступлений за межаттестационный период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 Дополнительные критерии (1 по выбору аттестуемого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1. Роль музыкального руководителя в профессиональном самоопределении воспитанников (за межаттестационный период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/>
              <w:t>Таблица «Роль музыкального руководителя в профессиональном самоопределении воспитанников».</w:t>
            </w:r>
          </w:p>
          <w:tbl>
            <w:tblPr>
              <w:tblW w:w="6659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4563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амилия, имя выпускника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тельное учреждение, год поступления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Справка с места учебы выпускника / копия приказа о зачислении (выписка из приказа о зачислении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информации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2. Наличие обучающихся (групп), занимающихся по авторской  программе аттестуемого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/>
              <w:t>Таблица «Обучение по авторской программе»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4819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  <w:highlight w:val="green"/>
                    </w:rPr>
                  </w:pPr>
                  <w:r>
                    <w:rPr>
                      <w:b/>
                      <w:szCs w:val="24"/>
                    </w:rPr>
                    <w:t xml:space="preserve">Количество обучающихся, занимающихся по авторской программе 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highlight w:val="green"/>
                    </w:rPr>
                  </w:pPr>
                  <w:r>
                    <w:rPr>
                      <w:b/>
                      <w:szCs w:val="24"/>
                      <w:highlight w:val="green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Свидетельство Республиканского экспертного совета (документ, подтверждающий авторство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Справка – подтверждение о наличии обучающихся, занимающихся по авторской  программе аттестуемого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информации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3. Экспертная, организационно-методическая, проектная деятельность (в составе экспертных / творческих / рабочих групп, жюри,   комиссий (в т. ч. приемных) и т.д.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/>
              <w:t>Таблица «Экспертная, организационно-методическая, проектная деятельность».</w:t>
            </w:r>
          </w:p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3402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ебный г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. К</w:t>
            </w:r>
            <w:r>
              <w:rPr>
                <w:rFonts w:eastAsia="Calibri"/>
                <w:szCs w:val="24"/>
              </w:rPr>
              <w:t xml:space="preserve">опии </w:t>
            </w:r>
            <w:r>
              <w:rPr>
                <w:szCs w:val="24"/>
              </w:rPr>
              <w:t>прик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Благодарственные письма и др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информации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6.4. Наличие авторских методических продуктов за межаттестационный период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1. 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2. Перечень методических проду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3. Коп</w:t>
            </w:r>
            <w:r>
              <w:rPr>
                <w:rFonts w:eastAsia="Calibri"/>
                <w:szCs w:val="24"/>
              </w:rPr>
              <w:t>ии документов, подтверждающих авторство.</w:t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информации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5. Руководство образцовым коллектив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1. Аналитический комментарий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2. Характеристика образовательной и творческой деятельности коллектив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3. Свидетельство о присвоении Звания установленного образц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4. Копии дипломов, грамо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4. Рецензии, программы выступлений, афиши, буклеты, иллюстрирующие деятельность коллектива и др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информации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6.6. Наличие у музыкального руководителя государственных (и иных) наград, поощрений, ученых степеней (без срока давности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Перечень наград и поощрений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Копии документов, подтверждающих получение наград и поощрений, заверенные подписью руководителя и печатью ОУ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информаци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Общее количество баллов по всем критериям и показателям, необходимое для установлени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высшей</w:t>
      </w:r>
      <w:r>
        <w:rPr>
          <w:szCs w:val="24"/>
        </w:rPr>
        <w:t xml:space="preserve"> квалификационной категории – 31 – 44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первой</w:t>
      </w:r>
      <w:r>
        <w:rPr>
          <w:szCs w:val="24"/>
        </w:rPr>
        <w:t xml:space="preserve"> квалификационной категории – 24 – 3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Лист самооценки педагогической деятельности музыкального руководителя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указывается место работы, ФИО аттестуемого педагога, на какую квалификационную категорию)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по критериям и показателям, характеризующим качество результатов, процесса и условий профессиональной деятельности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right="-142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6804"/>
        <w:gridCol w:w="155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итерий № 1. Педагогическая деятельность по проектированию и реализации профессиональной деятельности. </w:t>
              <w:br/>
              <w:t>Максимальное количество баллов по критерию –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Качество планов / программ, разработанных музыкальным руководителе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0 баллов – </w:t>
            </w:r>
            <w:r>
              <w:rPr/>
              <w:t>программы, разработанные музыкальным руководителем, отсутствую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балл – </w:t>
            </w:r>
            <w:r>
              <w:rPr/>
              <w:t>представлена</w:t>
            </w:r>
            <w:r>
              <w:rPr>
                <w:b/>
              </w:rPr>
              <w:t xml:space="preserve"> программа</w:t>
            </w:r>
            <w:r>
              <w:rPr/>
              <w:t>, в которой имеется частичное несоответствие требованиям к составлению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балла </w:t>
            </w:r>
            <w:r>
              <w:rPr/>
              <w:t>– представлена</w:t>
            </w:r>
            <w:r>
              <w:rPr>
                <w:b/>
              </w:rPr>
              <w:t xml:space="preserve"> программа</w:t>
            </w:r>
            <w:r>
              <w:rPr/>
              <w:t>, в которой цели и структура программы соответствует современным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 xml:space="preserve">3 балла – </w:t>
            </w:r>
            <w:r>
              <w:rPr/>
              <w:t>представлены</w:t>
            </w:r>
            <w:r>
              <w:rPr>
                <w:b/>
              </w:rPr>
              <w:t xml:space="preserve"> программы</w:t>
            </w:r>
            <w:r>
              <w:rPr/>
              <w:t>, которые полностью соответствует современным требованиям, формы работы ориентированы на применение технологий деятельностного тип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>+1 балл</w:t>
            </w:r>
            <w:r>
              <w:rPr/>
              <w:t xml:space="preserve"> – представлены более 2 программ и / или индивидуальные маршруты обучения, соответствующие соврем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/>
            </w:pPr>
            <w:r>
              <w:rPr/>
              <w:t>1.2. Эффективность реализации образовательного процесса (по показателям эффективности образовательного процесс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Максимальное количество баллов –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 xml:space="preserve">0 баллов </w:t>
            </w:r>
            <w:r>
              <w:rPr/>
              <w:t>– информация в программе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 xml:space="preserve">1 балл – </w:t>
            </w:r>
            <w:r>
              <w:rPr/>
              <w:t>представлены количественные сведения по показателям эффективност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>2 балла</w:t>
            </w:r>
            <w:r>
              <w:rPr/>
              <w:t xml:space="preserve"> – представлен анализ по показателям эффективности образовательного процесса не менее чем за 2 год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</w:rPr>
              <w:t>3 балла –</w:t>
            </w:r>
            <w:r>
              <w:rPr>
                <w:rFonts w:eastAsia="Calibri"/>
              </w:rPr>
              <w:t xml:space="preserve"> </w:t>
            </w:r>
            <w:r>
              <w:rPr/>
              <w:t>представлен анализ по показателям эффективности образовательного процесса не менее чем за 3 года; музыкальный руководитель анализирует полученные данные и на их основе выстраивает дальнейшую деятель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 по критерию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Критерий № 2. Развитие способностей обучающихся к творческой деятельности (не менее трех лет межаттестационного периода); общее количество баллов –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</w:rPr>
              <w:t xml:space="preserve">2.1. </w:t>
            </w:r>
            <w:r>
              <w:rPr>
                <w:rFonts w:eastAsia="Calibri"/>
                <w:b/>
                <w:szCs w:val="24"/>
              </w:rPr>
              <w:t>У</w:t>
            </w:r>
            <w:r>
              <w:rPr>
                <w:b/>
                <w:szCs w:val="24"/>
              </w:rPr>
              <w:t xml:space="preserve">частие </w:t>
            </w:r>
            <w:r>
              <w:rPr>
                <w:szCs w:val="24"/>
              </w:rPr>
              <w:t xml:space="preserve">обучающихся (коллективов) в </w:t>
            </w:r>
            <w:r>
              <w:rPr>
                <w:b/>
                <w:szCs w:val="24"/>
              </w:rPr>
              <w:t>творческой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конкурсной</w:t>
            </w:r>
            <w:r>
              <w:rPr>
                <w:szCs w:val="24"/>
              </w:rPr>
              <w:t xml:space="preserve"> деятельности по предмету (концерты, конкурсы, фестивали, олимпиады, конференции, выставки, спектакли и т.д.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обучающиеся не вовлечены в творческ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наличие участников творческих мероприятий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наличие участников творческих мероприятий на муниципальном уровне и/ или наличие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ов конкурсных мероприятий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участников творческих мероприятий на региональном уровне и выше и/ или наличие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ов конкурсных мероприятий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 xml:space="preserve">4 балла - </w:t>
            </w:r>
            <w:r>
              <w:rPr>
                <w:szCs w:val="24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ов конкурсных мероприятий на региональном уровне и выш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</w:rPr>
              <w:t xml:space="preserve">2.2. </w:t>
            </w:r>
            <w:r>
              <w:rPr>
                <w:rFonts w:eastAsia="Calibri"/>
                <w:b/>
                <w:szCs w:val="24"/>
              </w:rPr>
              <w:t xml:space="preserve">Достижения </w:t>
            </w:r>
            <w:r>
              <w:rPr>
                <w:szCs w:val="24"/>
              </w:rPr>
              <w:t xml:space="preserve">обучающихся (коллективов) в </w:t>
            </w:r>
            <w:r>
              <w:rPr>
                <w:b/>
                <w:szCs w:val="24"/>
              </w:rPr>
              <w:t xml:space="preserve">конкурсной </w:t>
            </w:r>
            <w:r>
              <w:rPr>
                <w:szCs w:val="24"/>
              </w:rPr>
              <w:t>деятельности по предмету (конкурсы, фестивали, олимпиады, конференции, выставки, и т.д.), в том числе дистанционно.</w:t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-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н</w:t>
            </w:r>
            <w:r>
              <w:rPr>
                <w:rFonts w:eastAsia="Calibri"/>
                <w:szCs w:val="24"/>
              </w:rPr>
              <w:t>аличие дипломантов и/ или участников, отмеченных специальными наградами</w:t>
            </w:r>
            <w:r>
              <w:rPr>
                <w:szCs w:val="24"/>
              </w:rPr>
              <w:t xml:space="preserve">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наличие лауреатов и призеров на муниципальном уровне; н</w:t>
            </w:r>
            <w:r>
              <w:rPr>
                <w:rFonts w:eastAsia="Calibri"/>
                <w:szCs w:val="24"/>
              </w:rPr>
              <w:t>аличие дипломантов и/ или участников, отмеченных специальными наградами</w:t>
            </w:r>
            <w:r>
              <w:rPr>
                <w:szCs w:val="24"/>
              </w:rPr>
              <w:t xml:space="preserve">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наличие лауреатов и призеров на региональном уровне; н</w:t>
            </w:r>
            <w:r>
              <w:rPr>
                <w:rFonts w:eastAsia="Calibri"/>
                <w:szCs w:val="24"/>
              </w:rPr>
              <w:t>аличие дипломантов и/ или участников, отмеченных специальными наградами</w:t>
            </w:r>
            <w:r>
              <w:rPr>
                <w:szCs w:val="24"/>
              </w:rPr>
              <w:t xml:space="preserve"> на федеральном уровне и выш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4 балла – </w:t>
            </w:r>
            <w:r>
              <w:rPr>
                <w:szCs w:val="24"/>
              </w:rPr>
              <w:t>наличие лауреатов и призеров на федеральном уровне и выш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 по критерию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4"/>
              </w:rPr>
              <w:t>Критерий 3. Личный вклад музыкального руководителя в повышение качества образования (за межаттестационный период); общее количество баллов –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1. Повышение профессионального мастер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не представлена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повышение профессионального мастерства в форме семинаров, мастер-классов, творческих мастерских, семинаров-практикумов и др.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освоение дополнительных профессиональных программ повышения квалификации или профессиональной переподготов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1 балл</w:t>
            </w:r>
            <w:r>
              <w:rPr>
                <w:szCs w:val="24"/>
              </w:rPr>
              <w:t xml:space="preserve"> – участие в мероприятиях, направленных на повышение профессионального мастерства в качестве активного участника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 балл</w:t>
            </w:r>
            <w:r>
              <w:rPr>
                <w:szCs w:val="24"/>
              </w:rPr>
              <w:t xml:space="preserve"> – систематическое (ежегодное) повышение квалификации в различных форм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2. Художественно-творческая и просветительская деятельность педагога (разработка сценариев, участие в концертах, выставках и т. д., организация и проведение концертов, выставок, праздников, тематических вечеров и т.д.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о суммирование бонусных балл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единичное участи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активное участи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- личное участие в концертных программах, выставках; концерты и выставки в составе; организация или участие в выездных концертах; организация или участие в благотворительных концерт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– наличие разработанного цикла концертов, лекций; постановка концертной программы/спектакля; исполнение сольных концертных програм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3. Участие музыкального руководителя в профессиональных конкурсах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участие в дистанционном конкурсе;</w:t>
            </w:r>
          </w:p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участие в конкурсе муниципальн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участие в конкурсе республиканского уровня и выше.</w:t>
            </w:r>
          </w:p>
          <w:p>
            <w:pPr>
              <w:pStyle w:val="NoSpacing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за призовое мест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4. Награды и поощрения за успехи в профессиональной деятельности (наличие грамот, благодарственных писем, благодарностей и т.п. – за исключением государственных наград, государственных премий, почетных званий и ученых степеней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учрежденческий уровень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- муниципальный уровень;</w:t>
            </w:r>
          </w:p>
          <w:p>
            <w:pPr>
              <w:pStyle w:val="NoSpac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– региональный уровень и выш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 по критерию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4. Совершенствование методов обучения (за межаттестационный период); общее количество баллов –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1. Использование эффективных форм, методов и средств обучения в образовательном процесс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3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показатель не раскрыт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4"/>
              </w:rPr>
              <w:t>1 балл</w:t>
            </w:r>
            <w:r>
              <w:rPr>
                <w:rFonts w:eastAsia="Calibri"/>
                <w:szCs w:val="24"/>
              </w:rPr>
              <w:t xml:space="preserve"> - низкий уровень представленности показателя (обоснование используемых </w:t>
            </w:r>
            <w:r>
              <w:rPr>
                <w:szCs w:val="24"/>
              </w:rPr>
              <w:t>форм, методов и средств</w:t>
            </w:r>
            <w:r>
              <w:rPr>
                <w:rFonts w:eastAsia="Calibri"/>
                <w:szCs w:val="24"/>
              </w:rPr>
              <w:t xml:space="preserve"> в таблице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4"/>
              </w:rPr>
              <w:t>2 балла</w:t>
            </w:r>
            <w:r>
              <w:rPr>
                <w:rFonts w:eastAsia="Calibri"/>
                <w:szCs w:val="24"/>
              </w:rPr>
              <w:t xml:space="preserve"> - средний уровень представленности показателя (грамотное обоснование используемых </w:t>
            </w:r>
            <w:r>
              <w:rPr>
                <w:szCs w:val="24"/>
              </w:rPr>
              <w:t>форм, методов и средств</w:t>
            </w:r>
            <w:r>
              <w:rPr>
                <w:rFonts w:eastAsia="Calibri"/>
                <w:szCs w:val="24"/>
              </w:rPr>
              <w:t xml:space="preserve"> в таблице, представлен конспект одного учебного занятия)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 балла</w:t>
            </w:r>
            <w:r>
              <w:rPr>
                <w:rFonts w:eastAsia="Calibri"/>
                <w:szCs w:val="24"/>
              </w:rPr>
              <w:t xml:space="preserve"> - высокий уровень представленности показателя (грамотное обоснование используемых </w:t>
            </w:r>
            <w:r>
              <w:rPr>
                <w:szCs w:val="24"/>
              </w:rPr>
              <w:t>форм, методов и средств</w:t>
            </w:r>
            <w:r>
              <w:rPr>
                <w:rFonts w:eastAsia="Calibri"/>
                <w:szCs w:val="24"/>
              </w:rPr>
              <w:t xml:space="preserve"> в таблице, представлена методическая разработка одного учебного занятия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2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онно-коммуникационные технологии не используютс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использование программ текстовых редакторов, электронных таблиц, мультимедийной презент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использование электронных образовательных ресурсов (ЭОР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ладение и использование компьютерных программ нотных редакторов, программ цифровой обработки звука и изобра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 по критерию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5. Транслирование опыта практических результатов профессиональной деятельности музыкального руководителя (за межаттестационный период); общее количество баллов –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5.1. Обобщение педагогического опыта </w:t>
            </w:r>
            <w:r>
              <w:rPr>
                <w:b/>
                <w:szCs w:val="24"/>
              </w:rPr>
              <w:t>в письменной форме</w:t>
            </w:r>
            <w:r>
              <w:rPr>
                <w:szCs w:val="24"/>
              </w:rPr>
              <w:t>, в том числе через Интернет, в виде методических разработок (рекомендаций, указаний, конспектов занятий), дидактических материалов, учебно-методических/ учебных пособий, научно-методических статей (не менее двух методических продуктов за межаттестационный период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отсутствует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1 балл</w:t>
            </w:r>
            <w:r>
              <w:rPr>
                <w:szCs w:val="24"/>
              </w:rPr>
              <w:t xml:space="preserve"> – педагогический опыт обобщен в виде методических разработок (рекомендаций, указаний, конспектов занятий), дидактических материалов на уровне образовательной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2 балла</w:t>
            </w:r>
            <w:r>
              <w:rPr>
                <w:szCs w:val="24"/>
              </w:rPr>
              <w:t xml:space="preserve"> – педагогический опыт обобщен в виде методических разработок (рекомендаций, указаний), дидактических материалов на муниципальном уровне; в виде учебно-методических/ учебных пособий на уровне образовательной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педагогический опыт обобщен в виде методических разработок (рекомендаций, указаний), дидактических материалов на региональном уровне; в виде учебно-методических/ учебных пособий на муниципальном уровн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4 балла -</w:t>
            </w:r>
            <w:r>
              <w:rPr>
                <w:szCs w:val="24"/>
              </w:rPr>
              <w:t xml:space="preserve"> педагогический опыт обобщен в виде учебно-методических/ учебных пособий, научно-методических статей на региональном уровн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– наличие 3 и более методических продуктов за межаттестационный пери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5.2. Транслирование опыта профессиональной деятельности музыкального руководителя, в том числе через Интернет (проведение вебинаров), в форме </w:t>
            </w:r>
            <w:r>
              <w:rPr>
                <w:b/>
                <w:szCs w:val="24"/>
              </w:rPr>
              <w:t>практических</w:t>
            </w:r>
            <w:r>
              <w:rPr>
                <w:szCs w:val="24"/>
              </w:rPr>
              <w:t xml:space="preserve"> занятий, мастер-классов и т.д. (не менее двух выступлений за межаттестационный период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0 баллов</w:t>
            </w:r>
            <w:r>
              <w:rPr>
                <w:szCs w:val="24"/>
              </w:rPr>
              <w:t xml:space="preserve"> – информация отсутствует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балл – </w:t>
            </w:r>
            <w:r>
              <w:rPr>
                <w:szCs w:val="24"/>
              </w:rPr>
              <w:t>на уровне образовательной организации;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балла – </w:t>
            </w:r>
            <w:r>
              <w:rPr>
                <w:szCs w:val="24"/>
              </w:rPr>
              <w:t>на муниципальном уровне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3 балла</w:t>
            </w:r>
            <w:r>
              <w:rPr>
                <w:szCs w:val="24"/>
              </w:rPr>
              <w:t xml:space="preserve"> - на региональном уровне и выш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+ 1 балл</w:t>
            </w:r>
            <w:r>
              <w:rPr>
                <w:szCs w:val="24"/>
              </w:rPr>
              <w:t xml:space="preserve"> – наличие 3 и более выступлений за межаттестационный пери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 по критерию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бщее количество по всем критериям и показател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4:00Z</dcterms:created>
  <dc:creator>Svetka</dc:creator>
  <dc:description/>
  <cp:keywords/>
  <dc:language>en-US</dc:language>
  <cp:lastModifiedBy>Попова Вероника Васильевна</cp:lastModifiedBy>
  <cp:lastPrinted>2013-09-30T14:34:00Z</cp:lastPrinted>
  <dcterms:modified xsi:type="dcterms:W3CDTF">2022-06-21T06:24:00Z</dcterms:modified>
  <cp:revision>2</cp:revision>
  <dc:subject/>
  <dc:title/>
</cp:coreProperties>
</file>