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0930" cy="883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57" t="-4" r="1003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ДОУ, либо на информационном стенде, который расположен на центральном основном входе в зд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>1.10. Настоящее Положение вступает в силу с момента утверждения  и действует бессрочно (до принятия нового Полож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Ответственным за обеспечение пропускного и внутриобъектового режима в дошкольном образовательном учреждении является заведующий МБДОУ «Детский сад» с.Лет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Ответственным за организацию осуществление контроля порядка соблюдения пропускного и внутриобъектового режима в ДОУ является старший воспитатель, заведующие хозяй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Fonts w:cs="Times New Roman" w:ascii="Times New Roman" w:hAnsi="Times New Roman"/>
          <w:color w:val="000000"/>
          <w:u w:val="single"/>
        </w:rPr>
        <w:t>Ответственными за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облюдение пропускного режима в ДОУ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е, назначенные приказом заведующего с 08-00 до 16-00 в рабочие дн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ные сторожа (по графику дежурств): в будние дни с 19.00 до 06.00, в выходны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и праздничные дни круглосуточн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i/>
        </w:rPr>
        <w:t>Режим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ежим работы детского сада: ПН-ПТ с 7:00 до 19:0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пищеблока: ПН-ПТ с 6:00 до 16: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  <w:i/>
        </w:rPr>
        <w:t>Режим доступа в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- с 07:00 – 19:0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с воспитанниками  - с 7:00 до 8:30 в утренний промежуток времени и с 16:00 до 19:00 в вечерний промежуток времен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тители - с 9:00 – 17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i/>
        </w:rPr>
        <w:t>Вход на территорию ДОУ осуществляе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 на территорию ДОУ, который оснащен системой видеонаблю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Вход в здание ДОУ осуществляетс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  - для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оснащено телефонным аппаратом, системой видеонаблюдения, кнопкой тревожной сигнализации (КТС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родителей с воспитанниками (законных представителей) без предъявления документов и записи в журнале регистрации посетителей отдельный вход в каждую группу, дверь оснащена электронным замк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сетителей только с разрешения заведующего детским садом, лица его замещающего или заведующего хозяйством. Предварительно выясняется цель виз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сновными пунктами пропуска на территорию и в здание Д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b/>
          <w:i/>
        </w:rPr>
        <w:t>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нтроль допуска работников, воспитанников и их родителей (законных представителей) через центральный вход в здания осуществляется старшим воспитателем, завхозами, по утвержденным спискам или распоряжению заведующег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ля встречи с воспитателями, администрацией детского сада родители сообщают ответственному лицу фамилию, имя, отчество воспитателя или администратора, к которому они направляются, фамилия, имя своего ребенка и группу, которую он посеща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 незапланированного прихода в дошкольное образовательное учреждение родителей, ответственный выясняет цель их прихода и провожает до администр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в приемной своей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олжностные лица вышестоящих и контролирующих организаций, прибывшие в ДОУ с целью проверки предъявляют ответственному лицу предписание на проведение проверки и документ, удостоверяющий личность. Ответственный незамедлительно информирует о проверке заведующего, а в случае его отсутствия – берет ответственность на себ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9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вхозов. При возникновении аварийной ситуации – по устному распоряжению заведующего (или лица, его замещающег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в сопровождении ответственного лица или работника, к которому прибыл посетител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открытых запасных выходов осуществляется должностным лицом, открывшим запасные выход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 </w:t>
      </w:r>
      <w:r>
        <w:rPr>
          <w:rFonts w:cs="Times New Roman" w:ascii="Times New Roman" w:hAnsi="Times New Roman"/>
          <w:b/>
          <w:i/>
        </w:rPr>
        <w:t>Контроль вещей посет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ответственный предлагает добровольно предъявить ее содержим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сетителя предъявить содержимое ручной клади и подождать на улице, дежурный администратор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  <w:i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нос материальных ценностей в ДОУ осуществляется при наличии необходимых документов и с разрешения заведующего или завхо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нос материальных ценностей из детского сада осуществляется с разрешения завхоза на основании служебной записки, подписанной заведующим детским са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Порядок допуска на территорию транспортных средств, аварийных бригад, машин скор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ъезд на территорию ДОУ и парковка на территории ДОУ частных автомашин — запрещ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Допуск без ограничений на территорию учреждения разрешается автомобильному транспорту экстренных и аварийных служб; скорой медицинской помощи, пожарной охраны, управления ГО и ЧС, управления внутренних дел, службы электросетей при вызове их администрацией учреж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3. Допуск и парковка на территории ДОУ разрешается автомобильному транспорту обслуживающих организаций (поставка продуктов, игрушек, канцелярских товаров, моющих средств и др.) на основании договора и документов на поставк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 Ответственный за пропуск машин обслуживающих организаций – завхоз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5. В случае наличия в автотранспорте пассажира, к нему предъявляются требования по пропуску в ДОУ посторонн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1. </w:t>
      </w:r>
      <w:r>
        <w:rPr>
          <w:rFonts w:cs="Times New Roman" w:ascii="Times New Roman" w:hAnsi="Times New Roman"/>
          <w:color w:val="000000"/>
          <w:u w:val="single"/>
        </w:rPr>
        <w:t>Целями внутриобъектового режима в ДОУ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выполнения своих функций сотрудникам, воспитанниками, родителям (законным представителям)  и посетителям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комплексной безопасности объекта ДО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2. </w:t>
      </w:r>
      <w:r>
        <w:rPr>
          <w:rFonts w:cs="Times New Roman" w:ascii="Times New Roman" w:hAnsi="Times New Roman"/>
          <w:color w:val="000000"/>
          <w:u w:val="single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3. </w:t>
      </w:r>
      <w:r>
        <w:rPr>
          <w:rFonts w:cs="Times New Roman" w:ascii="Times New Roman" w:hAnsi="Times New Roman"/>
          <w:color w:val="000000"/>
          <w:u w:val="single"/>
        </w:rPr>
        <w:t>Работники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медлительно сообщать сотруднику охраны 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4. </w:t>
      </w:r>
      <w:r>
        <w:rPr>
          <w:rFonts w:cs="Times New Roman" w:ascii="Times New Roman" w:hAnsi="Times New Roman"/>
          <w:color w:val="000000"/>
          <w:u w:val="single"/>
        </w:rPr>
        <w:t>Воспитатели ДОУ обучают воспитанников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5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</w:rPr>
        <w:t>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1. </w:t>
      </w:r>
      <w:r>
        <w:rPr>
          <w:rFonts w:cs="Times New Roman" w:ascii="Times New Roman" w:hAnsi="Times New Roman"/>
          <w:color w:val="000000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2. </w:t>
      </w:r>
      <w:r>
        <w:rPr>
          <w:rFonts w:cs="Times New Roman" w:ascii="Times New Roman" w:hAnsi="Times New Roman"/>
          <w:color w:val="000000"/>
          <w:u w:val="single"/>
        </w:rPr>
        <w:t>На территории и в здании ДОУ запрещено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Заведующий 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авать необходимые приказы, инструк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изменения в Положение при необходим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порядок контроля и назначать лиц,  ответственных за организацию реж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Заведующий хозяйством 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рабочее состояние системы осве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свободный доступ к аварийным и запасным выход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исправное состояние дверей, окон, замков, задвижек, ворот, калиток, крыш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рабочее состояние аварийной подсветки в указателях маршрутов эваку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выполнения Положения всеми участниками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Охранник  обязан постоянно в течение дежурст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осуществлять обход всей территории ДОУ, осмотр построе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производить внешний осмотр здания на предмет закрытия окон и выключенного осве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не допускать посещение ДОУ  посторонними лицами, их нахождение на территории. Калитка и ворота  должны быть закрыт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 (согласно инструкциям по пожарной безопасности, охране жизни и здоровья детей и т. 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сключить доступ в ДОУ воспитанников и их родителей (законных представителей), посетителей в рабочие дни с 19.00 до 07.00, работников ДОУ - до 6.00, а также в выходные и праздничные дни (за исключением лиц, допущенных по письменному разрешению заведующ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ыявленных недостатках и нарушениях произвести запись в «Журнале несения дежурства охранник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Работники ДОУ обяза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пришедшими к ним посетителям на протяжении всего времени нахождения в здании и на территории ДО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бдительность при встрече посетителей в здании и на территории ДОУ (уточнять, к кому пришли, провожать до места назначения или перепоручать другому сотрудни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5. Родители (законные представители) воспитанников обязан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одить и забирать детей лично или информировать о доверенных лицах, которые будут забирать ребенка (с предоставлением информации о данных лицах: паспортные данные, контактный телефон, место прожива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вход в ДОУ и выход из него только через центральный  вхо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ходе в здание проявлять бдительность и не пропускать посторонних лиц (либо сообщать о них сотрудникам ДОУ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пропускного режима, требования Инструкции по антитеррористической безопасности и защите персонала и воспитанников образовательного учреждения (Приложение) в здании и на территории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6. Посетители обяза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ться, если работники ДОУ интересуются личностью и целью визи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вносить в ДОУ объемные сумки, коробки, пакеты и т. д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пропускного режима, требования Инструкций о пожарной безопасности в здании и на территории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7. Работникам ДОУ запрещ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ать требования Положения, Инструкции по антитеррористической безопасности и защите персонала и воспитанников ДОУ, Инструкции по охране жизни и здоровья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влять без присмотра воспитанников, имущество и оборудование ДО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влять незапертыми двери, окна, фрамуги и т. д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влять без сопровождения посетителей ДОУ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- находиться на территории и в здании ДОУ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опускном режиме в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утверждается Приказом заведующего. Все сотрудники, Родительский комитет знакомятся с Положением под роспис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sz w:val="20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5:00Z</dcterms:created>
  <dc:creator>Обучонок1</dc:creator>
  <dc:description/>
  <cp:keywords/>
  <dc:language>en-US</dc:language>
  <cp:lastModifiedBy>Детсад_Летка</cp:lastModifiedBy>
  <cp:lastPrinted>2022-03-24T14:42:00Z</cp:lastPrinted>
  <dcterms:modified xsi:type="dcterms:W3CDTF">2024-02-21T11:59:00Z</dcterms:modified>
  <cp:revision>5</cp:revision>
  <dc:subject/>
  <dc:title/>
</cp:coreProperties>
</file>