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тский сад» с. Летк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движные игры народов сев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движные игры народов сев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Льдинки, ветер и моро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астники встают парами, лицом друг к другу и хлопают в ладоши, приговаривая: «Холодные льдинки, прозрачные льдинки, сверкают, звенят: дзинь, дзинь». Делают хлопок на каждое слово: сначала в свои ладоши, затем в ладоши товарища, пока не услышат сигнал «Ветер!». Дети – «льдинки» разбегаются в разные стороны. На сигнал «Мороз!» дети возвращаются в пары и берутся за ру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овля олене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играющих выбирают двух пастухов, остальные участники – олени. Они становятся внутри очерченного круга. Пастухи находятся за кругом, друг против друга. По сигналу ведущего «Раз, два, три – лови!» пастухи по очереди бросают мяч в оленей, а те убегают от мяча. Олень, в которого попал мяч, считается пойманным. После 4 -5 повторений подсчитывается число пойманных олене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 игры: игру начинают только по сигналу. Бросать мяч только в ноги играющих. Засчитывается только прямое попадание, а не после отскока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ой олень!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ющие находятся в разных местах площадки (границы её обозначены). Выбирается пастух, получив палочку, он становится на середине площадки. После сигнала «Беги олень!» все разбегаются по площадке, а пастух старается догнать кого -нибудь из играющих, коснуться его палочкой и сказать: «Стой, олень!» тот, кого коснулась палочка, отходит в сторону. Игра заканчивается, когда пастух поймает 5 олене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 игры: разбегаться можно только по сигналу, осаленные отходят в условленное место. Салить надо осторожно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тягивание кана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лощадке проводится черта. Играющие делятся на две команды и встают по обе стороны черты, держа в руках канат. По сигналу водящего «Раз, два, три – начни!» каждая команда старается перетянуть соперника на свою сторону. Команда, перешагнувшая черту, считается побеждённо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орьба на палке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ртится линия. Двое играющих садятся по обе стороны черты лицом друг к другу. Держась за палку двумя руками и упираясь ступнями ног о ступни другого, начинают перетягивать друг друга. Выигрывает тот, кто перетянет соперника за черт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Правила игры: начинать перетягивать палку следует одновременно по сигналу. Во время перетягивания палки нельзя менять положения ступней но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34:00Z</dcterms:created>
  <dc:creator>user</dc:creator>
  <dc:description/>
  <cp:keywords/>
  <dc:language>en-US</dc:language>
  <cp:lastModifiedBy>Детсад_Летка</cp:lastModifiedBy>
  <dcterms:modified xsi:type="dcterms:W3CDTF">2017-04-07T05:10:00Z</dcterms:modified>
  <cp:revision>4</cp:revision>
  <dc:subject/>
  <dc:title/>
</cp:coreProperties>
</file>